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7.7pt;width:417.7pt;height:101.95pt;mso-wrap-style:none;v-text-anchor:middle" type="_x0000_t136">
            <v:path textpathok="t"/>
            <v:textpath on="t" fitshape="t" string="VIAJE TURÍSTICO Y CULTURAL&#10;TRAVESÍA POR EL TAJ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: 3 DE JUNIO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bCs/>
        </w:rPr>
      </w:pPr>
      <w:r>
        <w:rPr>
          <w:bCs/>
        </w:rPr>
        <w:t xml:space="preserve">NÚMERO DE PLAZAS: 5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 xml:space="preserve">SALIDA: 07:00 POZUELO </w:t>
      </w:r>
    </w:p>
    <w:p>
      <w:pPr>
        <w:pStyle w:val="Heading4"/>
        <w:rPr/>
      </w:pPr>
      <w:r>
        <w:rPr/>
        <w:t xml:space="preserve">                 </w:t>
      </w:r>
      <w:r>
        <w:rPr/>
        <w:t>07:15 POZUELO ESTAC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eo en Barco por el Río Tajo desde Santiago de Alcantara a Cedillo (Navega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>Comida en la Dehesa de Santiago de Alcántar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El Precio: Gratuito solo para socios </w:t>
      </w:r>
    </w:p>
    <w:p>
      <w:pPr>
        <w:pStyle w:val="Normal"/>
        <w:ind w:left="708" w:hanging="0"/>
        <w:rPr>
          <w:sz w:val="36"/>
        </w:rPr>
      </w:pPr>
      <w:r>
        <w:rPr/>
        <w:t xml:space="preserve">    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apuntarse y entrega de la fotocopia del DNI hasta el día 28 de Mayo, en la Casa de Extremadura – C/ Fernando Coca de la Piñera, S/N. Edificio El Foro. Pozuelo de Alarcón. 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: El día 4 de Junio (al ser festivo) hay reservadas 20  plazas para los socios que quieran ir y trabajen.</w: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93675</wp:posOffset>
                </wp:positionV>
                <wp:extent cx="2743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564765" cy="6413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45" r="-1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nsejería de Empleo, Mujer y Políticas Soci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5.25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2564765" cy="641350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45" r="-1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</w:rPr>
                        <w:t>Consejería de Empleo, Mujer y Políticas Sociale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/>
        <w:t xml:space="preserve">                   </w:t>
      </w:r>
      <w:r>
        <w:rPr/>
        <w:drawing>
          <wp:inline distT="0" distB="0" distL="0" distR="0">
            <wp:extent cx="631825" cy="747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bex.es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gobex.es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43:00Z</dcterms:created>
  <dc:creator>Ramon</dc:creator>
  <dc:description/>
  <cp:keywords/>
  <dc:language>en-US</dc:language>
  <cp:lastModifiedBy>User name placeholder</cp:lastModifiedBy>
  <cp:lastPrinted>2013-05-22T20:12:00Z</cp:lastPrinted>
  <dcterms:modified xsi:type="dcterms:W3CDTF">2015-05-19T17:30:00Z</dcterms:modified>
  <cp:revision>5</cp:revision>
  <dc:subject/>
  <dc:title/>
</cp:coreProperties>
</file>